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浦安市花火大会警備用カラーコーン貸出し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浦安市ふるさとづくり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自治会長・管理組合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34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カラーコーン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コーンバ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2m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引渡し場所　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99" w:hanging="156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カラーコーン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個まで、コーンバー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個までとさせていただきます。</w:t>
      </w:r>
    </w:p>
    <w:p>
      <w:pPr>
        <w:pStyle w:val="Normal"/>
        <w:ind w:left="1919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91" w:hanging="754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大会前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金）に指定の場所にお届けし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箇所にまとめて置いておきます。）時間指定はご容赦ください。</w:t>
      </w:r>
    </w:p>
    <w:p>
      <w:pPr>
        <w:pStyle w:val="Normal"/>
        <w:ind w:left="958" w:hanging="0"/>
        <w:rPr/>
      </w:pPr>
      <w:r>
        <w:rPr>
          <w:rFonts w:ascii="ＭＳ 明朝;MS Mincho" w:hAnsi="ＭＳ 明朝;MS Mincho" w:cs="ＭＳ 明朝;MS Mincho"/>
          <w:sz w:val="24"/>
        </w:rPr>
        <w:t>また、翌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日）（※花火大会が中止となった場合も同日）には回収しますので、お届けした場所と同じ所にまとめて置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：令和７年 ９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提出方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窓口、郵送、ＦＡＸ、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28575</wp:posOffset>
                </wp:positionV>
                <wp:extent cx="3791585" cy="132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ご提出先・お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104.05pt;mso-wrap-distance-left:9.05pt;mso-wrap-distance-right:9.05pt;mso-wrap-distance-top:0pt;mso-wrap-distance-bottom:0pt;margin-top:2.2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ご提出先・お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浦安市花火大会警備用カラーコーン貸出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-585470</wp:posOffset>
                </wp:positionV>
                <wp:extent cx="1628140" cy="47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45pt;mso-wrap-distance-left:9.05pt;mso-wrap-distance-right:9.05pt;mso-wrap-distance-top:0pt;mso-wrap-distance-bottom:0pt;margin-top:-46.1pt;mso-position-vertical-relative:text;margin-left:-3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947420</wp:posOffset>
                </wp:positionV>
                <wp:extent cx="1209040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3.45pt;mso-wrap-distance-left:9.05pt;mso-wrap-distance-right:9.05pt;mso-wrap-distance-top:0pt;mso-wrap-distance-bottom:0pt;margin-top:-74.6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浦安市ふるさとづくり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〇　〇　〇　〇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自治会長・管理組合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34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カラーコーン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１０　本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コーンバ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2m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　５　本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引渡し場所　　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管理室前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●　●　●　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047-351-111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799" w:hanging="156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カラーコーン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個まで、コーンバー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個までとさせていただきます。</w:t>
      </w:r>
    </w:p>
    <w:p>
      <w:pPr>
        <w:pStyle w:val="Normal"/>
        <w:ind w:left="1919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91" w:hanging="754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大会前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金）に指定の場所にお届けし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箇所にまとめて置いておきます。）時間指定はご容赦ください。</w:t>
      </w:r>
    </w:p>
    <w:p>
      <w:pPr>
        <w:pStyle w:val="Normal"/>
        <w:ind w:left="9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翌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日）（※花火大会が中止となった場合も同日）には回収しますので、お届けした場所と同じ所にまとめて置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：令和７年 ９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提出方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窓口、郵送、ＦＡＸ、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209550</wp:posOffset>
                </wp:positionV>
                <wp:extent cx="3791585" cy="1321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ご提出先・お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104.05pt;mso-wrap-distance-left:9.05pt;mso-wrap-distance-right:9.05pt;mso-wrap-distance-top:0pt;mso-wrap-distance-bottom:0pt;margin-top:16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ご提出先・お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4" w:hanging="1365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30525</wp:posOffset>
                </wp:positionH>
                <wp:positionV relativeFrom="paragraph">
                  <wp:posOffset>8543925</wp:posOffset>
                </wp:positionV>
                <wp:extent cx="3810000" cy="1200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浦安市ふるさとづくり推進協議会事務局（地域振興課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ゴシック Light" w:hAnsi="游ゴシック Light" w:eastAsia="DengXian;等线" w:cs="游ゴシック Light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279-850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  <w:lang w:eastAsia="zh-CN"/>
                              </w:rPr>
                              <w:t>　浦安市猫実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  <w:lang w:eastAsia="zh-CN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728" w:hanging="3518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712-624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210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1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  <w:szCs w:val="21"/>
                              </w:rPr>
                              <w:t>chiikinet@city.uraya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94.5pt;mso-wrap-distance-left:9.05pt;mso-wrap-distance-right:9.05pt;mso-wrap-distance-top:0pt;mso-wrap-distance-bottom:0pt;margin-top:672.75pt;mso-position-vertical-relative:text;margin-left:23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ＭＳ 明朝;MS Mincho" w:eastAsia="游ゴシック Light"/>
                          <w:szCs w:val="21"/>
                        </w:rPr>
                        <w:t>＜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問い合わせ先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浦安市ふるさとづくり推進協議会事務局（地域振興課内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ゴシック Light" w:hAnsi="游ゴシック Light" w:eastAsia="DengXian;等线" w:cs="游ゴシック Light"/>
                          <w:szCs w:val="21"/>
                          <w:lang w:eastAsia="zh-CN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279-850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  <w:lang w:eastAsia="zh-CN"/>
                        </w:rPr>
                        <w:t>　浦安市猫実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  <w:lang w:eastAsia="zh-CN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728" w:hanging="3518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電　話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712-624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ＦＡＸ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210"/>
                        <w:rPr>
                          <w:rFonts w:ascii="游ゴシック Light" w:hAnsi="游ゴシック Light" w:eastAsia="游ゴシック Light" w:cs="游ゴシック Light"/>
                          <w:sz w:val="21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1"/>
                          <w:szCs w:val="21"/>
                        </w:rPr>
                        <w:t>メール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1"/>
                          <w:szCs w:val="21"/>
                        </w:rPr>
                        <w:t>chiikinet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45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0673</dc:creator>
  <dc:description/>
  <cp:keywords/>
  <dc:language>en-US</dc:language>
  <cp:lastModifiedBy>中條達也</cp:lastModifiedBy>
  <cp:lastPrinted>2023-10-06T16:55:00Z</cp:lastPrinted>
  <dcterms:modified xsi:type="dcterms:W3CDTF">2025-06-26T00:48:00Z</dcterms:modified>
  <cp:revision>21</cp:revision>
  <dc:subject/>
  <dc:title>花火大会警備用カラーコーン貸し出し申請書</dc:title>
</cp:coreProperties>
</file>